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76"/>
      </w:tblGrid>
      <w:tr>
        <w:trPr/>
        <w:tc>
          <w:tcPr>
            <w:tcW w:w="640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3060065" cy="133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ktionsprogramm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EINEWELT – Unsere Verantwortung“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Unterstützung von Projekten zur Bildung für nachhaltige Entwicklung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Förderprogramm der Stadt Neumarkt i.d.OPf.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ntragsformular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7510</wp:posOffset>
            </wp:positionH>
            <wp:positionV relativeFrom="paragraph">
              <wp:posOffset>746125</wp:posOffset>
            </wp:positionV>
            <wp:extent cx="357124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060065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trag auf Förderung eines Mikroprojektes im Rahmen des Programms 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EINEWELT – Unsere Verantwortung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dt Neumarkt i.d.OPf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thaus I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t für Nachhaltigke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rn Ralf Mütz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schergasse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2318 Neumarkt i.d.OPf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mail: ralf.muetzel@neumarkt.d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aben zum Antragstel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</w:t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154305</wp:posOffset>
                </wp:positionV>
                <wp:extent cx="4133215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35.2pt;mso-wrap-distance-left:9.05pt;mso-wrap-distance-right:9.05pt;mso-wrap-distance-top:0pt;mso-wrap-distance-bottom:0pt;margin-top:12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nnung des Projektes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Erfüllung der grundlegenden Förderkriter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itte kreuzen Sie an, ob Ihr Mikroprojekt die grundlegenden Förderkriterien erfüll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as Projekt weist einen Bildungsaspekt im Sinne der Bildung für nachhaltige Entwicklung auf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Projekt wird im Stadtgebiet Neumarkt umgesetzt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er Projektträger hat seinen Wirkungskreis im Stadtgebiet Neumarkt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Projekt ist neu entwickelt worden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as Projekt ist ein zusätzliches Angebot und gehört nicht zu den Kernaufgaben in unserer Einrichtung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Material, das ggf. im Rahmen des Projektes beschafft werden soll, stammt aus nachhaltiger Produk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ezug des Mikroprojektes zur Agenda 2030 – Globale Nachhaltigkeitsziele (Sustainable Development Goals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Mikroprojekt bezieht sich auf ein oder mehrere globale(s) Nachhaltigkeitsziel(e) –  Welche sind das? Bitte Nummer(n) angeben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3201035" cy="447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5.2pt;mso-wrap-distance-left:9.05pt;mso-wrap-distance-right:9.05pt;mso-wrap-distance-top:0pt;mso-wrap-distance-bottom:0pt;margin-top:2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933950" cy="245237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Beschreibung des Mikroprojek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Bitte beschreiben Sie kurz Ihr Mikroprojekt und stellen Sie dabei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gangssituation und die grundlegende Idee dar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5570</wp:posOffset>
                </wp:positionV>
                <wp:extent cx="5991860" cy="3632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63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286.05pt;mso-wrap-distance-left:9.05pt;mso-wrap-distance-right:9.05pt;mso-wrap-distance-top:0pt;mso-wrap-distance-bottom:0pt;margin-top:9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elche einzelnen, konkreten Schritte planen Sie zur Umsetzung Ihres Mikroprojektes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73990</wp:posOffset>
                </wp:positionV>
                <wp:extent cx="5991860" cy="2980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234.7pt;mso-wrap-distance-left:9.05pt;mso-wrap-distance-right:9.05pt;mso-wrap-distance-top:0pt;mso-wrap-distance-bottom:0pt;margin-top:13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nter welchen Rahmenbedingungen soll das Mikroprojekt durchgeführt werden (Personal, Ort und Zeiten der Durchführung)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6089015" cy="2642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208.05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elche Zielsetzung hat das Mikroprojekt, welche Zielgruppen sollen angesprochen und welche Ergebnisse sollen erreicht werden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089015" cy="2624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206.6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Wie soll das Mikroprojekt dokumentiert werden, wie stellen S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Zielkontrolle sicher und welche Möglichkeiten sehen Sie, das Projek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ch ohne Förderung weiter zu führe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6089015" cy="1564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23.2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Welche Kooperationen mit anderen Institutionen und Einrichtunge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 bei der Umsetzung des Mikroprojektes eingegange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066790" cy="1791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1.1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Kostenkalku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kalkulieren Sie die Kosten für das Mikroprojekt  nach folgenden Kostentypen: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4610</wp:posOffset>
                </wp:positionV>
                <wp:extent cx="6181090" cy="3014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en für 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en für externe Dienstleist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ckkos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isekos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rkennung für ehrenamtlich Täti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hrenamtspauschale/Übungsleiterpausch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tige Kos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amtkos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7.4pt;mso-wrap-distance-left:9.05pt;mso-wrap-distance-right:9.05pt;mso-wrap-distance-top:0pt;mso-wrap-distance-bottom:0pt;margin-top:4.3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ten für Mater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ten für externe Dienstleist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uckkos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isekos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erkennung für ehrenamtlich Täti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hrenamtspauschale/Übungsleiterpausch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stige Kos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amtkos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Finanzierungsübersic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geben Sie an, wie Sie das Mikroprojekt finanzieren werden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85090</wp:posOffset>
                </wp:positionV>
                <wp:extent cx="6181090" cy="2399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schuss „EINE WELT – Unsere Verantwortung“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öffentliche Zuschüsse:</w:t>
                              <w:br/>
                              <w:br/>
                              <w:t>Sponso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genmitt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ti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samtsum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8.95pt;mso-wrap-distance-left:9.05pt;mso-wrap-distance-right:9.05pt;mso-wrap-distance-top:0pt;mso-wrap-distance-bottom:0pt;margin-top:6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schuss „EINE WELT – Unsere Verantwortung“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eitere öffentliche Zuschüsse:</w:t>
                        <w:br/>
                        <w:br/>
                        <w:t>Sponsor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igenmitt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stig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esamtsum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0:00Z</dcterms:created>
  <dc:creator>AGENDA1</dc:creator>
  <dc:description>AgendaLOSStandardregisterAktionsplan LOS 12. Juli</dc:description>
  <cp:keywords/>
  <dc:language>en-US</dc:language>
  <cp:lastModifiedBy>Mützel Ralf</cp:lastModifiedBy>
  <cp:lastPrinted>2009-05-27T13:56:00Z</cp:lastPrinted>
  <dcterms:modified xsi:type="dcterms:W3CDTF">2024-07-10T13:51:00Z</dcterms:modified>
  <cp:revision>3</cp:revision>
  <dc:subject/>
  <dc:title>Aktionsplan LOS 12. J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Bereich</vt:lpwstr>
  </property>
  <property fmtid="{D5CDD505-2E9C-101B-9397-08002B2CF9AE}" pid="3" name="Dokument">
    <vt:lpwstr>Dokument</vt:lpwstr>
  </property>
  <property fmtid="{D5CDD505-2E9C-101B-9397-08002B2CF9AE}" pid="4" name="Mappe">
    <vt:lpwstr>Mappe</vt:lpwstr>
  </property>
  <property fmtid="{D5CDD505-2E9C-101B-9397-08002B2CF9AE}" pid="5" name="Register">
    <vt:lpwstr>Register</vt:lpwstr>
  </property>
</Properties>
</file>